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二世祖与他的情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争虎斗刘邦与项羽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：刘邦与项羽的爱恨情仇</w:t>
      </w:r>
      <w:r>
        <w:rPr>
          <w:sz w:val="32"/>
          <w:szCs w:val="32"/>
        </w:rPr>
        <w:t>&lt;/p&gt;&lt;p&gt;&lt;img src="/static-img/KTsg8ivBmv0qyqWLpC9Cpsbvz86UMxtgkhAM0mJiqH1jO6apKAV7uFPVCg4K6t1G.jpg"&gt;&lt;/p&gt;&lt;p&gt;</w:t>
      </w:r>
      <w:r>
        <w:rPr>
          <w:sz w:val="32"/>
          <w:szCs w:val="32"/>
        </w:rPr>
        <w:t>在中国历史上，“二世祖”指的是汉高祖刘邦，而他的情敌则是楚霸王项羽。他们之间的恩怨情仇，是中国历史上最著名的一段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汉初，刘邦与项羽都曾是秦末农民起义军中的重要人物。在那场动荡的年代，他们共同对抗了秦朝残余力量和各路割据势力。但随着时间的推移，他们之间的情谊逐渐破裂，最终演变成了一场无比激烈的人心之战。</w:t>
      </w:r>
      <w:r>
        <w:rPr>
          <w:sz w:val="32"/>
          <w:szCs w:val="32"/>
        </w:rPr>
        <w:t>&lt;/p&gt;&lt;p&gt;&lt;img src="/static-img/AdTGkr9if3gVxfbnlxaBg8bvz86UMxtgkhAM0mJiqH2_HcL3U9Vb-YoRyFgNwuhSIcRZiL6Q4nXvQJvW2UpWk9dxmLvluYMH3qpb5hqzsCun8EdE97QESnHrPT98XxZxboUnwAOJLTg7XF9fAh1qnEud2IsZx0mukbTb8AlAzqMztnPghEme2rjwpjkRmFKrvWDBjcBkQtQ3W2IAMxFjMJfvwnuNlkXsUZONgaiSUWrJ74lL4sKw7g2NjNEY3nvR.jpg"&gt;&lt;/p&gt;&lt;p&gt;</w:t>
      </w:r>
      <w:r>
        <w:rPr>
          <w:sz w:val="32"/>
          <w:szCs w:val="32"/>
        </w:rPr>
        <w:t>这场战争不仅仅是两位领袖之间的较量，更是一场民族存亡、命运选择的大戏。刘邦以其机智和权谋赢得了人心，而项羽则凭借其英勇和忠诚赢得了一部分人的支持。双方兵锋相见，每一次交手都伴随着巨大的牺牲和毁灭性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达数年的战斗后，刘邦在西汉中原建立了政权，而项羽则于西楚半壁江山自裁。这段往事就像一部悲剧般展开，其深远影响至今仍被人们所铭记。</w:t>
      </w:r>
      <w:r>
        <w:rPr>
          <w:sz w:val="32"/>
          <w:szCs w:val="32"/>
        </w:rPr>
        <w:t>&lt;/p&gt;&lt;p&gt;&lt;img src="/static-img/wXpn7vkEME3KDO3BYYTO68bvz86UMxtgkhAM0mJiqH2_HcL3U9Vb-YoRyFgNwuhSIcRZiL6Q4nXvQJvW2UpWk9dxmLvluYMH3qpb5hqzsCun8EdE97QESnHrPT98XxZxboUnwAOJLTg7XF9fAh1qnEud2IsZx0mukbTb8AlAzqMztnPghEme2rjwpjkRmFKrvWDBjcBkQtQ3W2IAMxFjMJfvwnuNlkXsUZONgaiSUWrJ74lL4sKw7g2NjNEY3nvR.jpg"&gt;&lt;/p&gt;&lt;p&gt;</w:t>
      </w:r>
      <w:r>
        <w:rPr>
          <w:sz w:val="32"/>
          <w:szCs w:val="32"/>
        </w:rPr>
        <w:t>从这个角度来看，“二世祖与他的情敌”的故事，不仅是一段历史事件，也是一个关于信念、理想、友谊以及背叛等复杂主题的探讨。这也提醒我们，无论是在政治斗争还是日常生活中，都要珍惜友谊，不让私欲蒙蔽了眼界，让理想引领我们的步伐。</w:t>
      </w:r>
      <w:r>
        <w:rPr>
          <w:sz w:val="32"/>
          <w:szCs w:val="32"/>
        </w:rPr>
        <w:t>&lt;/p&gt;&lt;p&gt;&lt;a href = "/doc/460672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争虎斗刘邦与项羽的爱恨情仇</w:t>
      </w:r>
      <w:r>
        <w:rPr>
          <w:sz w:val="32"/>
          <w:szCs w:val="32"/>
        </w:rPr>
        <w:t>.doc" rel="alternate" download="460672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争虎斗刘邦与项羽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